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720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44"/>
          <w:szCs w:val="24"/>
        </w:rPr>
        <w:t>查新委托单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tbl>
      <w:tblPr>
        <w:tblW w:w="8904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400"/>
        <w:gridCol w:w="1369"/>
        <w:gridCol w:w="9"/>
        <w:gridCol w:w="1347"/>
        <w:gridCol w:w="137"/>
        <w:gridCol w:w="1378"/>
        <w:gridCol w:w="1378"/>
        <w:gridCol w:w="1378"/>
      </w:tblGrid>
      <w:tr>
        <w:trPr>
          <w:trHeight w:val="699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新项目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中文： </w:t>
            </w:r>
          </w:p>
        </w:tc>
      </w:tr>
      <w:tr>
        <w:trPr>
          <w:trHeight w:val="136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23" w:hanging="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文：</w:t>
            </w:r>
            <w:r>
              <w:rPr>
                <w:rFonts w:ascii="黑体" w:hAnsi="黑体" w:eastAsia="黑体"/>
                <w:color w:val="FF0000"/>
                <w:sz w:val="24"/>
              </w:rPr>
              <w:t>国内外查新需要填写英文题名，国内查新不需要填写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托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信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处填写快递地址，邮寄报告原件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 责 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手 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机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手 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机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增值税发票必须提供的相关信息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需发票请填写；不要发票，请忽略</w:t>
            </w:r>
          </w:p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纳税人识别号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位）：</w:t>
            </w:r>
          </w:p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开户行及账号：</w:t>
            </w:r>
          </w:p>
          <w:p>
            <w:pPr>
              <w:pStyle w:val="Normal"/>
              <w:spacing w:before="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新机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构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FF0000"/>
                <w:sz w:val="24"/>
              </w:rPr>
              <w:t>查新机构相关信息由我方填写</w:t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信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firstLine="242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 责 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   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    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电  话 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电  话 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依据《中华人民共和国合同法》的规定，查新委托单双方就上述项目的查新事务，经协商一致，订立本委托单。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89"/>
        <w:gridCol w:w="106"/>
      </w:tblGrid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幼圆" w:hAnsi="幼圆" w:eastAsia="幼圆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一、查新目的、查新范围及查新级别，标记为红色</w:t>
            </w:r>
          </w:p>
          <w:p>
            <w:pPr>
              <w:pStyle w:val="Normal"/>
              <w:spacing w:lineRule="exact" w:line="300" w:before="60" w:after="60"/>
              <w:ind w:left="623" w:hanging="384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eastAsia="华文中宋"/>
                <w:sz w:val="24"/>
              </w:rPr>
              <w:t>．立项查新    □开题   □项目计划   □检查   □评估</w:t>
            </w:r>
            <w:r>
              <w:rPr>
                <w:rFonts w:ascii="华文中宋" w:hAnsi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eastAsia="华文中宋"/>
                <w:sz w:val="24"/>
              </w:rPr>
              <w:t>□其他（请注明）</w:t>
            </w:r>
          </w:p>
          <w:p>
            <w:pPr>
              <w:pStyle w:val="Normal"/>
              <w:spacing w:lineRule="exact" w:line="300" w:before="60" w:after="60"/>
              <w:ind w:left="623" w:hanging="384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2</w:t>
            </w:r>
            <w:r>
              <w:rPr>
                <w:rFonts w:ascii="华文中宋" w:hAnsi="华文中宋" w:eastAsia="华文中宋"/>
                <w:sz w:val="24"/>
              </w:rPr>
              <w:t>．成果查新    □鉴定   □验收   □评估   □申报奖励</w:t>
            </w:r>
            <w:r>
              <w:rPr>
                <w:rFonts w:ascii="华文中宋" w:hAnsi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eastAsia="华文中宋"/>
                <w:sz w:val="24"/>
              </w:rPr>
              <w:t>□其他（请注明）</w:t>
            </w:r>
          </w:p>
          <w:p>
            <w:pPr>
              <w:pStyle w:val="Normal"/>
              <w:spacing w:lineRule="exact" w:line="300" w:before="60" w:after="60"/>
              <w:ind w:left="2075" w:hanging="1836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3.</w:t>
            </w:r>
            <w:r>
              <w:rPr>
                <w:rFonts w:eastAsia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eastAsia="华文中宋"/>
                <w:sz w:val="24"/>
              </w:rPr>
              <w:t>其他目的   □产品查新   □研发费用扣除   □标准查新   □高新技术企业认定</w:t>
            </w:r>
            <w:r>
              <w:rPr>
                <w:rFonts w:ascii="华文中宋" w:hAnsi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eastAsia="华文中宋"/>
                <w:sz w:val="24"/>
              </w:rPr>
              <w:t>□其他（请注明）</w:t>
            </w:r>
          </w:p>
          <w:p>
            <w:pPr>
              <w:pStyle w:val="Normal"/>
              <w:spacing w:lineRule="exact" w:line="300" w:before="60" w:after="60"/>
              <w:ind w:left="623" w:hanging="384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4</w:t>
            </w:r>
            <w:r>
              <w:rPr>
                <w:rFonts w:eastAsia="华文中宋" w:ascii="华文中宋" w:hAnsi="华文中宋"/>
                <w:sz w:val="24"/>
              </w:rPr>
              <w:t>. □</w:t>
            </w:r>
            <w:r>
              <w:rPr>
                <w:rFonts w:ascii="华文中宋" w:hAnsi="华文中宋" w:eastAsia="华文中宋"/>
                <w:sz w:val="24"/>
              </w:rPr>
              <w:t>国内查新   □国内外查新</w:t>
            </w:r>
          </w:p>
          <w:p>
            <w:pPr>
              <w:pStyle w:val="Normal"/>
              <w:spacing w:lineRule="exact" w:line="300" w:before="60" w:after="60"/>
              <w:ind w:left="621" w:hanging="0"/>
              <w:rPr>
                <w:rFonts w:ascii="华文中宋" w:hAnsi="华文中宋" w:eastAsia="楷体_GB2312;楷体"/>
                <w:sz w:val="24"/>
              </w:rPr>
            </w:pPr>
            <w:r>
              <w:rPr>
                <w:rFonts w:eastAsia="楷体_GB2312;楷体" w:ascii="华文中宋" w:hAnsi="华文中宋"/>
                <w:sz w:val="24"/>
              </w:rPr>
            </w:r>
          </w:p>
        </w:tc>
      </w:tr>
      <w:tr>
        <w:trPr>
          <w:trHeight w:val="6573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二、查新项目的科学技术要点</w:t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  <w:t>（填写要求：充分反映出查新项目的概貌，简述项目的背景、技术问题、解决技术问题所采用的方案、主要技术特征、技术参数或指标、应用范围等相关技术内容。）</w:t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三、查新点与查新要求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查新点是查新报告作出检索和结论的依据，查新点应当从科学技术要点中提取，主要反映项目的技术方案。应以通用、规范的技术术语进行表述，不得使用带有修饰性的表述语，如打破、首创、独特等。查新点可以包含属于同一技术主题的具有单一性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关键技术特征，如有多个技术特征，应逐条列出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-2" w:firstLine="1446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四、  关    键    词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键词</w:t>
            </w:r>
            <w:r>
              <w:rPr>
                <w:rFonts w:ascii="宋体" w:hAnsi="宋体" w:cs="宋体"/>
                <w:kern w:val="0"/>
                <w:sz w:val="24"/>
              </w:rPr>
              <w:t>：（主题词、关键词、规范词、同义词、缩写、全称、化学名称、分子式、专利分类号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文：</w:t>
            </w:r>
            <w:r>
              <w:rPr>
                <w:rFonts w:ascii="黑体" w:hAnsi="黑体" w:eastAsia="黑体"/>
                <w:color w:val="FF0000"/>
                <w:sz w:val="24"/>
              </w:rPr>
              <w:t xml:space="preserve">国内外查新需要填写中文关键词对应的英文关键词，国内查新无须填写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450" w:hanging="0"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期望完成日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450" w:hanging="0"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论文发表情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委托方申请、拥有或使用的与本委托项目密切相关的专利文献发表情况，列出专利名称、专利号、申请人或发明人、申请日期等信息；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项目知识产权若属引进、购买或共有，列出清单说明； 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与本项目密切相关的已申报的立项情况，列出项目名称、上报单位、获批情况； 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委托方发表的与本委托项目密切相关文献情况，列出论文作者、题目、刊名、年、卷、期、页等信息）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before="60" w:after="60"/>
        <w:ind w:left="418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418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委托单说明</w:t>
      </w:r>
    </w:p>
    <w:p>
      <w:pPr>
        <w:pStyle w:val="Normal"/>
        <w:spacing w:before="60" w:after="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委托单填写过程中有任何问题可添加微信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756920" cy="7569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进行咨询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before="60" w:after="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写完成后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附件上传至业务委托栏；</w:t>
      </w:r>
    </w:p>
    <w:p>
      <w:pPr>
        <w:pStyle w:val="Normal"/>
        <w:spacing w:before="60" w:after="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查新点中请不用出现“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领先”、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首创”、“填补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空白”等</w:t>
      </w:r>
    </w:p>
    <w:p>
      <w:pPr>
        <w:pStyle w:val="Normal"/>
        <w:spacing w:before="60" w:after="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查新点原则上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超出需增加费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before="60" w:after="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关键词应该是从科学技术资料、科学技术要点、查新点中提取出的，能表达查新项目的特点。国内外查新应同时填写中、英文检索词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20" w:top="964" w:footer="1134" w:bottom="1701"/>
      <w:pgNumType w:start="1"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 xml:space="preserve">科技查新 </w:t>
    </w:r>
    <w:r>
      <w:rPr>
        <w:rFonts w:ascii="仿宋" w:hAnsi="仿宋" w:cs="仿宋" w:eastAsia="仿宋"/>
        <w:sz w:val="21"/>
        <w:szCs w:val="21"/>
      </w:rPr>
      <w:t xml:space="preserve">                                                          </w:t>
    </w:r>
  </w:p>
  <w:p>
    <w:pPr>
      <w:pStyle w:val="Head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00" w:before="0" w:after="60"/>
      <w:ind w:firstLine="4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22:00Z</dcterms:created>
  <dc:creator>LSK</dc:creator>
  <dc:description/>
  <cp:keywords>Birthday</cp:keywords>
  <dc:language>en-US</dc:language>
  <cp:lastModifiedBy>下一站1426210806</cp:lastModifiedBy>
  <cp:lastPrinted>2004-10-27T13:33:00Z</cp:lastPrinted>
  <dcterms:modified xsi:type="dcterms:W3CDTF">2021-09-05T10:05:49Z</dcterms:modified>
  <cp:revision>32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EBC1C2D44B9BAEE75EF142CA3A23</vt:lpwstr>
  </property>
  <property fmtid="{D5CDD505-2E9C-101B-9397-08002B2CF9AE}" pid="3" name="KSOProductBuildVer">
    <vt:lpwstr>2052-11.1.0.10700</vt:lpwstr>
  </property>
</Properties>
</file>